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. </w:t>
      </w:r>
    </w:p>
    <w:p>
      <w:pPr>
        <w:pStyle w:val="Heading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CUSAD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EGAÇÕES FINAI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ERITÍSSIMO JUIZ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 PRESENTES ALEGAÇÕES FINAIS SE DIVIDEM EM TRÊS TÓPIC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–   DO ENQUADRAMENTO DOS FATOS</w:t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  </w:t>
      </w:r>
      <w:r>
        <w:rPr>
          <w:b/>
          <w:sz w:val="24"/>
        </w:rPr>
        <w:t xml:space="preserve">DA MAJORANTE DO ART. 9º DA LEI </w:t>
      </w:r>
    </w:p>
    <w:p>
      <w:pPr>
        <w:pStyle w:val="Normal"/>
        <w:ind w:left="567" w:firstLine="1134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8.072/90   (</w:t>
      </w:r>
      <w:r>
        <w:rPr>
          <w:b/>
          <w:i/>
          <w:sz w:val="24"/>
        </w:rPr>
        <w:t>DO BIS IN IDEM</w:t>
      </w:r>
      <w:r>
        <w:rPr>
          <w:b/>
          <w:sz w:val="24"/>
        </w:rPr>
        <w:t>)</w:t>
      </w:r>
    </w:p>
    <w:p>
      <w:pPr>
        <w:pStyle w:val="Normal"/>
        <w:ind w:left="567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 </w:t>
      </w:r>
      <w:r>
        <w:rPr>
          <w:b/>
          <w:sz w:val="24"/>
        </w:rPr>
        <w:t>DOS PEDIDOS</w:t>
      </w:r>
      <w:r>
        <w:rPr>
          <w:sz w:val="24"/>
        </w:rPr>
        <w:t xml:space="preserve"> </w:t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DA TIPIFICAÇÃO </w:t>
      </w:r>
    </w:p>
    <w:p>
      <w:pPr>
        <w:pStyle w:val="Heading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DOS  FATOS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vocada a imputação – Art. 214 do CP.   Por mais que se compulse os autos, não se consegue vislumbrar o “ato libidinoso diverso da conjunção carnal” que teria sido praticado pelo acus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sclarece a vítima referindo-se ao acusado -  fls. 50  -  sexta linh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 APROXIMOU-SE A  EMPURROU DERRUBANDO-A E EM SEGUIDA DEITOU-SE E PÔS A INFORMANTE EM CIMA DE SEU CORPO DESPINDO-SE SEM NO ENTANTO BULINAR A INFORMANTE ...”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ais adiante, às mesmas fls. 50, respondendo às perguntas do MP, disse a víti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E O ACUSADO AO OFERECER DINHEIRO USOU A EXPRESSÃO “SE VOCÊ FUDÊ COMIGO” ...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stemunha Manoel Josino da Silva esclarece às fls. 52 – décima primeira linha: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... PASSOU A OBSERVÁ-LO E AO CHEGAR MAIS PERTO O VIU DEITADO TENDO EM CIMA DELA A OFENDIDA ...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diante, à mesmas fls. 52 – vigésima quarta linha esclarece a testemunha Manoel Josin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... QUE A POSIÇÃO AVISTADA E QUE JÁ RELATOU INDICAVA A DE RELAÇÃO SEXUAL ...</w:t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mesmas fls. 52 – na vigésima terceira linha, disse a testemunha Manoel Josino da Silv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... QUE O RÉU SÓ PAROU A CONDUTA JÁ REVELADA QUANDO O DEPOENTE INTERPELOU ...”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ela análise livre e desapaixonada dos elementos dos autos, constata-se que o delito a ser imputado ao acusado é aquele de “tentativa de estupro”, não passando de especulação a imputação de atentado violento ao pu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iás, diga-se de passagem, a tentativa de estupro foi abortada nos instantes iniciais, ficando o estupro longe do seu momento consumativo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DA MAJORANTE DO ART. 9º DA </w:t>
      </w:r>
    </w:p>
    <w:p>
      <w:pPr>
        <w:pStyle w:val="Heading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LEI 8.072/890 (DO BIS IN IDEM) 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embargador Alberto Silva Franco – in Crimes Hediondos – Ed. Revista dos Tribunais – 3ª edição – pag. 345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MBORA A REDAÇÃO DADA AO PRINCÍPIO CONSTITUCIONAL DA LEGALIDADE (ART. 5º XXXIX DA CF) NÃO ACLARE TODOS OS SEUS EFEITOS, É FORA DE DÚVIDA QUE O PRINCÍPIO </w:t>
      </w:r>
      <w:r>
        <w:rPr>
          <w:i/>
          <w:sz w:val="24"/>
        </w:rPr>
        <w:t>NE BIS IN IDEM</w:t>
      </w:r>
      <w:r>
        <w:rPr>
          <w:sz w:val="24"/>
        </w:rPr>
        <w:t xml:space="preserve"> É  UM DE SEU COROLÁRIOS.  QUAL, EM VERDADE SERIA A VALIDADE DA INCLUSÃO DO PRINCÍPIO DA LEGALIDADE, NA CONSTITUIÇÃO, SE O LEGISLADOR FOSSE LIVRE PARA ATRIBUIR A UM MESMO PRESSUPOSTO FÁTICO MAIS DE UMA SANÇÃO PUNITIVA, OU LHE FOSSE PERMITIDO APRECIAR UMA MESMA AGRAVAÇÃO DE PENA MAIS DE UMA VEZ ?   “SEMELHANTE POSSIBILIDADE NÃO CONTERIA, COM EFEITO, UMA ADMISSÍVEL REITERAÇÃO DO </w:t>
      </w:r>
      <w:r>
        <w:rPr>
          <w:i/>
          <w:sz w:val="24"/>
        </w:rPr>
        <w:t>IUS PUNIENDI</w:t>
      </w:r>
      <w:r>
        <w:rPr>
          <w:sz w:val="24"/>
        </w:rPr>
        <w:t xml:space="preserve"> DO ESTADO”?   E TAL REITERAÇÃO NÃO ENSEJARIA NA COEXISTÊNCIA, A DANO DE DIREITO DE LIBERDADE DO CIDADÃO, DE DOIS COMANDOS SANCIONATÓRIOS PARA UM MESMO FATO ?   DAÍ A PROIBIÇÃO DO DUPLO APROVEITAMENTO OU DA DUPLA  VALORAÇÃO FÁTICA.”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 o fantástico cientista do Direito Penal – o Professor Alberto Silva Franco -  página 346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ORA, O ART. 9º DA LEI 8.0872/90 ... UTILIZA-SE DOS MESMOS PRESSUPOSTOS FÁTICOS  QUE PERMITEM O RECONHECIMENTO DA VIOLÊNCIA FICTA  - MODO DE EXECUÇÃO INTEGRATIVO DE TIPOS BÁSICOS E QUALIFICADOS – PARA EFEITO DE AGRAVAÇÃO PUNITIVA.  NA MEDIDA EM QUE O LEGISLADOR DESPREZOU O PRINCÍPIO </w:t>
      </w:r>
      <w:r>
        <w:rPr>
          <w:i/>
          <w:sz w:val="24"/>
        </w:rPr>
        <w:t>NE BIS IN IDEM</w:t>
      </w:r>
      <w:r>
        <w:rPr>
          <w:sz w:val="24"/>
        </w:rPr>
        <w:t xml:space="preserve">, PERMITINDO NESSA SITUAÇÃO O DUPLO EXERCÍCIO DO </w:t>
      </w:r>
      <w:r>
        <w:rPr>
          <w:i/>
          <w:sz w:val="24"/>
        </w:rPr>
        <w:t>IUS PUNIENDI</w:t>
      </w:r>
      <w:r>
        <w:rPr>
          <w:sz w:val="24"/>
        </w:rPr>
        <w:t>, AFRONTOU AO PRINCÍPIO DA LEGALIDADE E, PORTANTO, LESIONOU A CONSTITUIÇÃO FEDERAL.”</w:t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i/>
          <w:color w:val="800000"/>
          <w:sz w:val="24"/>
        </w:rPr>
        <w:t>In casu</w:t>
      </w:r>
      <w:r>
        <w:rPr>
          <w:sz w:val="24"/>
        </w:rPr>
        <w:t xml:space="preserve">, o fato é  “estupro” (tentado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ria “sedução” (art. 217) tivesse a vítima na faixa de 14 a 18 an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ndo a vítima menor de 14 anos, incide a circunstância do art. 224 “a” – “presume-se a violência se a vítima não é maior de 14 anos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hipótese permite uma espécie de equ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color w:val="800000"/>
          <w:sz w:val="24"/>
          <w:lang w:val="en-US"/>
        </w:rPr>
      </w:pPr>
      <w:r>
        <w:rPr>
          <w:b/>
          <w:color w:val="800000"/>
          <w:sz w:val="24"/>
          <w:lang w:val="en-US"/>
        </w:rPr>
        <w:t>ART. 217 +  ART. 224 “a”  = 213</w:t>
      </w:r>
    </w:p>
    <w:p>
      <w:pPr>
        <w:pStyle w:val="Normal"/>
        <w:ind w:firstLine="1701"/>
        <w:jc w:val="both"/>
        <w:rPr>
          <w:b/>
          <w:b/>
          <w:color w:val="800000"/>
          <w:sz w:val="24"/>
          <w:lang w:val="en-US"/>
        </w:rPr>
      </w:pPr>
      <w:r>
        <w:rPr>
          <w:b/>
          <w:color w:val="800000"/>
          <w:sz w:val="24"/>
          <w:lang w:val="en-US"/>
        </w:rPr>
      </w:r>
    </w:p>
    <w:p>
      <w:pPr>
        <w:pStyle w:val="Normal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quilo que seria simples sedução,  somado à circunstância de não possuir a vítima mais de 14 anos, resulta em “estupro com violência presumida”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800000"/>
          <w:sz w:val="24"/>
        </w:rPr>
        <w:t xml:space="preserve">A CIRCUNSTÂNCIA DA MENORIDADE, QUE  JÁ É ELEMENTO INTEGRATIVO DO ESTUPRO, NÃO PODE, AO DEPOIS, ATUAR COMO CAUSA DE AUMENTO DE PENA.    É </w:t>
      </w:r>
      <w:r>
        <w:rPr>
          <w:i/>
          <w:color w:val="800000"/>
          <w:sz w:val="24"/>
        </w:rPr>
        <w:t>BIS</w:t>
      </w:r>
      <w:r>
        <w:rPr>
          <w:color w:val="800000"/>
          <w:sz w:val="24"/>
        </w:rPr>
        <w:t xml:space="preserve"> </w:t>
      </w:r>
      <w:r>
        <w:rPr>
          <w:i/>
          <w:color w:val="800000"/>
          <w:sz w:val="24"/>
        </w:rPr>
        <w:t>IN IDEM</w:t>
      </w:r>
      <w:r>
        <w:rPr>
          <w:color w:val="800000"/>
          <w:sz w:val="24"/>
        </w:rPr>
        <w:t xml:space="preserve"> REPUDIADO PELA DOUTRINA E PELOS TRIBUNAIS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 SE CONSIDERAR QUE O ART. 9 DA LEI 8.072/90 LESA A CONSTITUIÇÃO FEDERAL NA MEDIDA EM QUE DESRESPEITA O PRINCÍPIO DA INDIVIDUALIZAÇÃO DA PENA, ESTATUÍDA NO ART. 5º , XLVI DA CARTA MAGNA, E SE MOSTRA INAPLICÁVEL, AINDA,  PORQUE  SE REVELA DO PONTO DE VISTA PUNITIVO, UM VERDADEIRO </w:t>
      </w:r>
      <w:r>
        <w:rPr>
          <w:i/>
          <w:sz w:val="24"/>
        </w:rPr>
        <w:t>BIS IN IDEM</w:t>
      </w:r>
      <w:r>
        <w:rPr>
          <w:sz w:val="24"/>
        </w:rPr>
        <w:t>, UMA VEZ QUE A MENORIDADE DA OFENDIDA, HIPÓTESE DE VIOLÊNCIA PRESUMIDA, CIRCUNSTÂNCIA JÁ CONSIDERADA NA TIPIFICAÇÃO DO DELITO, NÃO DEVE PESAR NA FIXAÇÃO DA PENA”</w:t>
      </w:r>
    </w:p>
    <w:p>
      <w:pPr>
        <w:pStyle w:val="Normal"/>
        <w:ind w:left="1701" w:hanging="0"/>
        <w:jc w:val="both"/>
        <w:rPr/>
      </w:pPr>
      <w:r>
        <w:rPr>
          <w:sz w:val="24"/>
          <w:lang w:val="en-US"/>
        </w:rPr>
        <w:t xml:space="preserve">TJSP AC. REL. </w:t>
      </w:r>
      <w:r>
        <w:rPr>
          <w:sz w:val="24"/>
        </w:rPr>
        <w:t>RENATO TALLI – RT. 692/268  E RJTJSP 138/411.</w:t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DOS PEDID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e mais o que Vossa Excelência acrescentar aos temas, mercê dos seus doutos suplementos jurídicos, confia a Defesa seja operada a desclassificação do fato para o delito de estupro na sua forma tentada, afastada a inconstitucional causa de aumento do Art. 9º da Lei 8.9072/90, e operada a redução prevista no parágrafo único do Art. 14 do Código Penal na medida da “quantidade física da tentativ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IO DE JANEIRO,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13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8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color w:val="8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8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28:00Z</dcterms:created>
  <dc:creator>Raça e Etnicidade</dc:creator>
  <dc:description/>
  <cp:keywords/>
  <dc:language>en-US</dc:language>
  <cp:lastModifiedBy>Cliente</cp:lastModifiedBy>
  <cp:lastPrinted>1998-04-11T14:58:00Z</cp:lastPrinted>
  <dcterms:modified xsi:type="dcterms:W3CDTF">2008-03-22T02:10:00Z</dcterms:modified>
  <cp:revision>4</cp:revision>
  <dc:subject/>
  <dc:title>DEFENSORIA PÚBLICA GERAL DO ESTADO</dc:title>
</cp:coreProperties>
</file>